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5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4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адова Хамзата Мухта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хмадов Х.М. 24 февраля 2024 года в 16 час. 55 мин. на 28 км автодороги Сургут-Нижневартовск Сургутский район 31 км до п. Солнечный, управляя транспортным средством – автомобилем *, государственный регистрационный знак * регион, в нарушение п. 9.1.1 ПДД РФ совершил обгон двигавшегося впереди транспортного средства с выездом на полосу, предназначенную для встречного движения, с последующим возвращением на ранее занимаемую им полосу, через дорожную разметку 1.1 «Сплошная линия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адов Х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хмадовым Х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9455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хмадовым Х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24.02.2025 г., на которой зафиксирован факт выезда на полосу, предназначенную для встречного движения, Ахмадовым Х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9455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</w:t>
      </w:r>
      <w:r>
        <w:rPr>
          <w:b w:val="false"/>
          <w:bCs/>
          <w:color w:val="000000"/>
          <w:sz w:val="26"/>
          <w:szCs w:val="26"/>
          <w:lang w:val="ru-RU"/>
        </w:rPr>
        <w:t>- копией схемы дислокации дорожных знаков и разметки, согласно которой на 25-30 км автодороги Сургут-Нижневартовск имеется ограничение режима движения, введенное знаком 3.20 «Обгон запрещен», а также знак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</w:t>
      </w: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  -  рапортом инспектора ОР ДПС ОГИБДД ОМВД России по Сургутскому району от 24.02.2025 года, согласно которому 24.02.2025 года, находясь на службе по надзору за дорожным движением на маршруте патрулирования автодороги 18-36 км Сургут – Нижневартовск, на 27 км вышеуказанной автодороги в 16 часов 56 минут был остановлен автомобиль - *, государственный регистрационный знак * регион, под управлением водителя Ахмадова Х.М., * г.р. который совершил административное правонарушение, а именно в нарушение п. 9.1.1 ПДД РФ на 28 км совершил выезд на полосу дороги, предназначенную для встречного движения во встречном направлении с последующим перестроением на ранее занимаемую им полосу, сопряженный с обгоном транспортного средства, в зоне действия дорожной разметки 1.1.  «Сплошная линия». В отношении водителя Ахмадова Х.М. был составлен административный материал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на имя Ахмадова Х.М. сроком действия до 21.06.2033 года и копией свидетельства о регистрации ТС *, согласно которому собственником автомобиля – *, государственный регистрационный знак * регион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объяснением Ахмадова Х.М. от 24.02.2025 г., пояснившего, что, 24.02.2025 г. он управлял транспортным средством – автомобилем *, государственный регистрационный знак * регион. Ехал со стороны г. Нижневартовска в г. Сургут, на 28 км а/д Сургут - Нижневартовск совершил маневр обгона впереди движущегося транспортного средства, выехав на полосу встречного движения, в зоне действия дорожной разметки 1.1 «Сплошная линия». С нарушением согласен, просил назначить минимальный штра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хмадовым Х.М., в зоне действия дорожного знака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адовым Х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9455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хмадова Х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хмадовым Х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адовым Х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хмадова Хамзата Мухта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ор. Счет 40102810245370000007, КБК 18811601123010001140, УИН 1881048625074000503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частями 1.1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1.3 - 1.3-3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1.4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статьей 31.5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7"/>
          <w:szCs w:val="17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17"/>
          <w:szCs w:val="17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